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0780</wp:posOffset>
            </wp:positionH>
            <wp:positionV relativeFrom="paragraph">
              <wp:posOffset>12573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11.11.2015 № 2428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7"/>
        <w:rPr/>
      </w:pPr>
      <w:r>
        <w:rPr/>
        <w:t xml:space="preserve">О проведении городского конкурса </w:t>
      </w:r>
      <w:r>
        <w:rPr>
          <w:szCs w:val="28"/>
        </w:rPr>
        <w:t xml:space="preserve">на лучшее оформ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, предприятий и организаций города Кузнец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овогодним и рождественским праздник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В целях оформления города к празднованию Нового 2016 года и  Рождества Христова, развития и повышения культуры обслуживания населения, руководствуясь ст.28 Устава города Кузнецка Пензенской области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Heading7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1. Провести с 14 по 20 декабря 2015 года городской конкурс на лучшее оформление учреждений, предприятий и организаций города Кузнецка к новогодним и рождественским праздникам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 Утвердить Положение о городском конкурсе на лучшее оформление учреждений, предприятий и организаций города Кузнецка к новогодним и рождественским праздникам согласно приложению.</w:t>
      </w:r>
    </w:p>
    <w:p>
      <w:pPr>
        <w:pStyle w:val="Heading7"/>
        <w:jc w:val="both"/>
        <w:rPr>
          <w:szCs w:val="28"/>
        </w:rPr>
      </w:pPr>
      <w:r>
        <w:rPr>
          <w:szCs w:val="28"/>
        </w:rPr>
        <w:tab/>
      </w:r>
      <w:r>
        <w:rPr>
          <w:b w:val="false"/>
          <w:szCs w:val="28"/>
        </w:rPr>
        <w:t>3.</w:t>
      </w:r>
      <w:r>
        <w:rPr>
          <w:szCs w:val="28"/>
        </w:rPr>
        <w:t xml:space="preserve"> </w:t>
      </w:r>
      <w:r>
        <w:rPr>
          <w:b w:val="false"/>
          <w:szCs w:val="28"/>
        </w:rPr>
        <w:t>Признать утратившим силу постановление администрации города Кузнецка от 05.12.2014 №2534 «</w:t>
      </w:r>
      <w:r>
        <w:rPr>
          <w:b w:val="false"/>
        </w:rPr>
        <w:t xml:space="preserve">О проведении городского конкурса </w:t>
      </w:r>
      <w:r>
        <w:rPr>
          <w:b w:val="false"/>
          <w:szCs w:val="28"/>
        </w:rPr>
        <w:t>на лучшее оформление учреждений, предприятий и организаций города Кузнецка к новогодним и рождественским праздника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Контроль за выполнением настоящего постановления возложить на </w:t>
      </w:r>
      <w:r>
        <w:rPr>
          <w:sz w:val="28"/>
        </w:rPr>
        <w:t xml:space="preserve"> заместителя главы администрации города Кузнецка Малкина И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И.о. Главы администрации города Кузнецка                                   В.Е. Трошин </w:t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постановление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ции города Кузнец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от 11.11.2015 № 24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городском конкурсе на лучшее оформление учрежде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ятий и организаций  города Кузнецка к новогодним и рождественским праздник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Городской конкурс на лучшее оформление учреждений, предприятий и организаций к новогодним и рождественским праздникам (далее – конкурс) проводится по инициативе администрации города Кузнецка в период с 14 по 20 декабря 2015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конкурсе принимают участие учреждения, предприятия и организации  всех форм собственности, осуществляющие свою деятельность на территории города Кузнец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аздничной атмосферы в связи с наступлением Нового года и Рождества Христова, повышение эстетической культуры населения города Кузнец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Создание атмосферы соревновательности  среди учреждений, предприятий и организаций всех форм собственности за образцовое тематическое оформление зданий и закрепленных территорий к новогодним и рождественским праздник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Выявление лучших исполнителей образного, цветового и светового решения в оформлении фасадов зданий и закрепленных территорий учреждений, предприятий и организаций  всех форм собственности в преддверии Нового 2016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Развитие творческой инициативы школьников, студентов и преподавателей образовательных организаций в оформлении зданий учебных заведений и закрепленных территорий к ним, формирование эстетического вкуса у детей и молоде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роведение конкурса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Участники конкурса должны своевременно спланировать, организовать и выполнить работы по декоративному освещению и праздничному новогоднему оформлению зданий, сооружений и закрепленной территор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Новогоднее оформление выполняется с применением иллюминации, современных светотехнических средств и композиций из них, гирлянд, в том числе сеток-гирлянд для декорирования деревьев, «бегущих огней», готовых светодинамических конструкций, изображений новогодней атрибутики. В оформлении приветствуется использование декоративных панно, поздравительных плакатов с новогодней и корпоративной символикой и тематикой, различных объемных фигур сказочных персонажей, скульптур и новогодних елок (надувных, ледовых, снежных), архитектурной подсветки зданий и сооружений, исправно работающей в течение темного времени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4. Подведение итогов конкурса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Подведение итогов конкурса и определение победителей осуществляет р</w:t>
      </w:r>
      <w:r>
        <w:rPr>
          <w:sz w:val="28"/>
        </w:rPr>
        <w:t>абочая группа по организации новогодних и рождественских праздников, утвержденная постановлением администрации города Кузнецка от 09.11.2015 года № 240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обедители определяются по следующим номинац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«Лучшее промышленное предприятие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«Лучший торговый центр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«Лучшее предприятие торговл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«Лучшее предприятие общественного питания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«Лучшее учреждение» (среди учреждений культуры, спорта, здравоохранения, социальной защиты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«Лучшая общеобразовательная организация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«Лучшая дошкольная образовательная организац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«Лучшая образовательная организация» (среди образовательных организаций начального, среднего, высшего профессионального образования, образовательных организаций дополнительного образования детей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итериями при определении победителей являются: наличие архитектурной подсветки фасада здания, размещение новогодних конструкций, елок, применение иллюминации и других элементов новогоднего оформления, устройство зимних игровых площадок, наличие в оформлении ледовых и снежных скульптур, наличие ледового катка,  очистка прилегающих тротуаров и пешеходных дорожек от снега и ль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Итоги конкурса подводятся 22 декабря 2015 года и утверждаются постановлением администрации города Кузнец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Победителям конкурса вручаются Благодарственные письма  администрации города Кузнец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В.В. Констант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908"/>
        </w:tabs>
        <w:ind w:left="190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2256"/>
        </w:tabs>
        <w:ind w:left="2256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2604"/>
        </w:tabs>
        <w:ind w:left="2604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48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11:00Z</dcterms:created>
  <dc:creator>User</dc:creator>
  <dc:description/>
  <cp:keywords/>
  <dc:language>en-US</dc:language>
  <cp:lastModifiedBy>User</cp:lastModifiedBy>
  <cp:lastPrinted>2015-11-10T16:02:00Z</cp:lastPrinted>
  <dcterms:modified xsi:type="dcterms:W3CDTF">2015-11-16T09:41:00Z</dcterms:modified>
  <cp:revision>4</cp:revision>
  <dc:subject/>
  <dc:title>                                                              </dc:title>
</cp:coreProperties>
</file>